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ão aos CLAS: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22"/>
        </w:rPr>
        <w:t>Assun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lang w:val="en-US" w:eastAsia="en-US"/>
        </w:rPr>
        <w:t>Emissão de parecer dos CLAS, para licenciamento da construção de equipamentos sociais.</w:t>
      </w:r>
    </w:p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Na sequência da entrada em vigor do Decreto-Lei n.º 64/2007, de 14 de Março, a fim de fomentar uma utilização eficiente dos recursos e equipamentos sociais, as instituições particulares de solidariedade social (IPSS), devem solicitar, conforme disposto no Art. 37º do supra citado diploma legal, parecer prévio da necessidade local do equipamento a implementar, juntando para o efeito parecer do Conselho Local de Acção Social, cuja fundamentação deve ser sustentada em instrumentos de planeamento da rede de equipamentos, com vista ao licenciamento da construção dos mesmos.</w:t>
      </w:r>
    </w:p>
    <w:p>
      <w:pPr>
        <w:pStyle w:val="Header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e face ao exposto, por forma a harmonizar e uniformizar procedimentos, no que concerne à emissão de parecer dos CLAS, para instrução do processo de licenciamento da construção de equipamentos sociais pertencentes a IPSS, torna-se imperativo proceder à definição de orientações quanto à matéria em apreço.</w:t>
      </w:r>
    </w:p>
    <w:p>
      <w:pPr>
        <w:pStyle w:val="Header"/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spacing w:lineRule="auto" w:line="360" w:before="0" w:after="12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</w:t>
      </w:r>
    </w:p>
    <w:p>
      <w:pPr>
        <w:pStyle w:val="Header"/>
        <w:spacing w:lineRule="auto" w:line="360"/>
        <w:ind w:left="284" w:right="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As instituições particulares de solidariedade social (IPSS), devem solicitar, nos termos do disposto no Art. 37º do Decreto-Lei n.º 64/2007, de 14 de Março, parecer ao Conselho Local de Acção Social, cuja fundamentação deve ser sustentada em instrumentos de planeamento da rede de equipamentos, o qual será posteriormente anexado ao pedido de parecer prévio da necessidade local do equipamento a implementar, a efectuar aos serviços competentes dos  Centros Distritais da área territorial de abrangência, com vista ao licenciamento da construção dos mesmos.</w:t>
      </w:r>
    </w:p>
    <w:p>
      <w:pPr>
        <w:pStyle w:val="Header"/>
        <w:spacing w:lineRule="auto" w:line="36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284" w:right="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A solicitação acima referenciada, apenas é necessária quando a IPSS pretende após construção do equipamento em causa, celebrar acordo de cooperação com a segurança social.</w:t>
      </w:r>
    </w:p>
    <w:p>
      <w:pPr>
        <w:pStyle w:val="Header"/>
        <w:spacing w:lineRule="auto" w:line="360"/>
        <w:ind w:left="284" w:right="5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284" w:right="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A estrutura competente para emitir os pareceres da Rede Social é o Núcleo Executivo, tal como estipulado nas alíneas n) e o), do artigo 28º do Decreto-Lei n.º 115/2006, de 14 de Junho. Porém, todo e qualquer parecer emitido pelo Núcleo Executivo, só será válido após deliberação pelo Plenário do CLAS, tal como mencionado na al. h), do artigo 26º do referido diploma legal.</w:t>
      </w:r>
    </w:p>
    <w:p>
      <w:pPr>
        <w:pStyle w:val="Header"/>
        <w:spacing w:lineRule="auto" w:line="360"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o entanto, este processo tem levantado alguns problemas aos CLAS, sobretudo aos de média e de grande dimensão, uma vez que a emissão de pareceres tem sido cada vez mais frequente e generalizada.</w:t>
      </w:r>
    </w:p>
    <w:p>
      <w:pPr>
        <w:pStyle w:val="Header"/>
        <w:spacing w:lineRule="auto" w:line="360"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ssim, a constante emissão de pareceres tem obrigado os CLAS a convocar extraordinariamente os plenários para deliberação sobre quaisquer pareceres emitidos pelo Núcleo Executivo, o que tem causado alguns inconvenientes em termos de organização e funcionamento, os quais têm-se revelado contraproducentes e até desmotivantes para os parceiros.</w:t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como forma de obviar esta situação, a ratificação dos pareceres pelos plenários dos CLAS poderá ser feita, em alternativa à reunião plenária, com o recurso ao envio dos mesmos aos parceiros através de e-mail, fax ou correio com aviso de recepção, nos termos do disposto no Art. 70º do CPA. Fazendo uma interpretação actualista do mesmo relativamente à notificação por e-mail e ainda tendo presente o estabelecido no n.º 6, do Art. 22º do Decreto-lei n.º 135/99, de 22 de Abril, na redacção que lhe foi dada pelo Decreto-Lei n.º 29/2000, de 13 de Março (que aprovou o regime jurídico da modernização administrativa) que permite a notificação por </w:t>
      </w:r>
      <w:r>
        <w:rPr>
          <w:rFonts w:cs="Arial" w:ascii="Arial" w:hAnsi="Arial"/>
          <w:b/>
          <w:i/>
          <w:sz w:val="22"/>
          <w:szCs w:val="22"/>
        </w:rPr>
        <w:t>qualquer meio</w:t>
      </w:r>
      <w:r>
        <w:rPr>
          <w:rFonts w:cs="Arial" w:ascii="Arial" w:hAnsi="Arial"/>
          <w:sz w:val="22"/>
          <w:szCs w:val="22"/>
        </w:rPr>
        <w:t xml:space="preserve"> que se afigure mais adequado e mais célere, e com o pedido expresso de aprovação/ não aprovação sobre a matéria, no prazo de 10 dias úteis, sob pena de se considerar os mesmos validados (Vide Art. 71º, Art. 91º e Art. 99º, n.ºs 2 e 3 do CPA).</w:t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o o prazo supra referenciado, caso não seja recepcionada qualquer resposta em contrário, o parecer do Núcleo Executivo é considerado tacitamente aprovado. </w:t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-se pertinente referir que o disposto no n.º 6, do Art. 22 do Decreto-lei n.º 135/99, de 22 de Abril, na redacção que foi dada pelo Decreto-lei n.º 29/2000, de 13 de Março estabelece que “</w:t>
      </w:r>
      <w:r>
        <w:rPr>
          <w:rFonts w:cs="Arial" w:ascii="Arial" w:hAnsi="Arial"/>
          <w:i/>
          <w:sz w:val="22"/>
          <w:szCs w:val="22"/>
        </w:rPr>
        <w:t>Com vista a acelerar o processo de decisão, devem os serviços proceder às necessárias consultas mútuas, para obtenção de declarações, atestados, certidões e outros elementos, através de telefone, telegrama, fax ou outros meios, sem prejuízo de ulterior confirmação quando estritamente indispensável.”</w:t>
      </w:r>
    </w:p>
    <w:p>
      <w:pPr>
        <w:pStyle w:val="Header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, ainda referenciar que a orientação acima elencada deverá ser vertida no Regulamento Interno dos CLAS, a aprovar pelos membros dos mesmos.</w:t>
      </w:r>
    </w:p>
    <w:p>
      <w:pPr>
        <w:pStyle w:val="Header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284" w:right="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Informa-se ainda que, não devem ser dirigidos aos CLAS quaisquer pedidos de emissão de parecer, nomeadamente no âmbito da implementação de equipamentos lucrativos, de alargamento de acordos de cooperação e registos de IPSS, já que os mesmos não se enquadram no disposto no </w:t>
      </w:r>
      <w:r>
        <w:rPr>
          <w:rFonts w:cs="Arial" w:ascii="Arial" w:hAnsi="Arial"/>
          <w:sz w:val="22"/>
        </w:rPr>
        <w:t>Art. 37º do Decreto-Lei n.º 64/2007, de 14 de Març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spacing w:lineRule="auto" w:line="36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right="57" w:hanging="0"/>
        <w:jc w:val="both"/>
        <w:rPr/>
      </w:pPr>
      <w:r>
        <w:rPr>
          <w:rFonts w:cs="Arial" w:ascii="Arial" w:hAnsi="Arial"/>
          <w:sz w:val="22"/>
        </w:rPr>
        <w:t>Importa, por fim, informar que se encontra em anexo à presente orientação, o formulário para solicitação e a emissão do parecer no âmbito do normativo supra referenciad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226060</wp:posOffset>
              </wp:positionV>
              <wp:extent cx="1828165" cy="685800"/>
              <wp:effectExtent l="635" t="635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685800"/>
                        <a:chOff x="0" y="0"/>
                        <a:chExt cx="182808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6760" cy="685800"/>
                        </a:xfrm>
                      </wpg:grpSpPr>
                      <wps:wsp>
                        <wps:cNvSpPr/>
                        <wps:spPr>
                          <a:xfrm>
                            <a:off x="163080" y="387360"/>
                            <a:ext cx="324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6760" cy="685800"/>
                          </a:xfrm>
                        </wpg:grpSpPr>
                        <wps:wsp>
                          <wps:cNvSpPr/>
                          <wps:spPr>
                            <a:xfrm rot="5380200">
                              <a:off x="376920" y="-17640"/>
                              <a:ext cx="28080" cy="521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27600" y="-22320"/>
                              <a:ext cx="28440" cy="619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38400" y="56880"/>
                              <a:ext cx="40680" cy="586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40920" y="148320"/>
                              <a:ext cx="34920" cy="652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4840"/>
                              <a:ext cx="32400" cy="285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3240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86400"/>
                              <a:ext cx="3240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6400"/>
                              <a:ext cx="3240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371520"/>
                              <a:ext cx="32400" cy="285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76560" y="-10080"/>
                              <a:ext cx="28440" cy="652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44160" y="27360"/>
                              <a:ext cx="28440" cy="716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44160" y="116280"/>
                              <a:ext cx="28440" cy="652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311400" y="267840"/>
                              <a:ext cx="28080" cy="521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57720" y="217800"/>
                          <a:ext cx="11703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3399"/>
                                <w:lang w:val="pt-PT" w:bidi="ar-SA"/>
                              </w:rPr>
                              <w:t>Rede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85pt;margin-top:-19.55pt;width:131.1pt;height:64.8pt" coordorigin="7277,-391" coordsize="2622,1296">
              <v:group id="shape_0" style="position:absolute;left:7277;top:-391;width:511;height:129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7277;top:254;width:50;height:359;mso-wrap-style:none;v-text-anchor:middle" type="_x0000_t110"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7329;top:-391;width:459;height:1296">
                  <v:shape id="shape_0" fillcolor="red" stroked="t" o:allowincell="f" style="position:absolute;left:7614;top:-384;width:43;height:820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7536;top:-391;width:44;height:974;mso-wrap-style:none;v-text-anchor:middle;rotation:90" type="_x0000_t110">
                    <v:fill o:detectmouseclick="t" type="solid" color2="#0033ff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7553;top:-266;width:63;height:923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7557;top:-122;width:54;height:1026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7329;top:-175;width:50;height:449;mso-wrap-style:none;v-text-anchor:middle" type="_x0000_t110">
                    <v:fill o:detectmouseclick="t" type="solid" color2="aqua"/>
                    <v:stroke color="black" weight="3240" joinstyle="miter" endcap="flat"/>
                    <w10:wrap type="none"/>
                  </v:shape>
                  <v:shape id="shape_0" fillcolor="#ffcc00" stroked="t" o:allowincell="f" style="position:absolute;left:7431;top:-356;width:50;height:1079;mso-wrap-style:none;v-text-anchor:middle" type="_x0000_t110"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#ffcc00" stroked="t" o:allowincell="f" style="position:absolute;left:7534;top:-220;width:50;height:899;mso-wrap-style:none;v-text-anchor:middle" type="_x0000_t110"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navy" stroked="t" o:allowincell="f" style="position:absolute;left:7637;top:-220;width:50;height:899;mso-wrap-style:none;v-text-anchor:middle" type="_x0000_t110">
                    <v:fill o:detectmouseclick="t" type="solid" color2="#ffff7f"/>
                    <v:stroke color="black" weight="3240" joinstyle="miter" endcap="flat"/>
                    <w10:wrap type="none"/>
                  </v:shape>
                  <v:shape id="shape_0" fillcolor="navy" stroked="t" o:allowincell="f" style="position:absolute;left:7738;top:229;width:50;height:449;flip:x;mso-wrap-style:none;v-text-anchor:middle" type="_x0000_t110">
                    <v:fill o:detectmouseclick="t" type="solid" color2="#ffff7f"/>
                    <v:stroke color="black" weight="3240" joinstyle="miter" endcap="flat"/>
                    <w10:wrap type="none"/>
                  </v:shape>
                  <v:shape id="shape_0" fillcolor="red" stroked="t" o:allowincell="f" style="position:absolute;left:7613;top:-372;width:44;height:1026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navy" stroked="f" o:allowincell="f" style="position:absolute;left:7562;top:-312;width:44;height:1128;mso-wrap-style:none;v-text-anchor:middle;rotation:90" type="_x0000_t110">
                    <v:fill o:detectmouseclick="t" type="solid" color2="#ffff7f"/>
                    <v:stroke color="#3465a4" joinstyle="round" endcap="flat"/>
                    <v:shadow on="t" obscured="f" color="gray"/>
                    <w10:wrap type="none"/>
                  </v:shape>
                  <v:shape id="shape_0" fillcolor="#ffcc00" stroked="t" o:allowincell="f" style="position:absolute;left:7562;top:-172;width:44;height:1026;mso-wrap-style:none;v-text-anchor:middle;rotation:90" type="_x0000_t110">
                    <v:fill o:detectmouseclick="t" type="solid" color2="#0033ff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navy" stroked="t" o:allowincell="f" style="position:absolute;left:7510;top:66;width:43;height:820;mso-wrap-style:none;v-text-anchor:middle;rotation:90" type="_x0000_t110">
                    <v:fill o:detectmouseclick="t" type="solid" color2="#ffff7f"/>
                    <v:stroke color="black" weight="3240" joinstyle="miter" endcap="flat"/>
                    <v:shadow on="t" obscured="f" color="gray"/>
                    <w10:wrap type="none"/>
                  </v:shape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56;top:-13;width:1842;height:38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3399"/>
                          <w:lang w:val="pt-PT" w:bidi="ar-SA"/>
                        </w:rPr>
                        <w:t>Rede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333399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333399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ids077</dc:creator>
  <dc:description/>
  <cp:keywords/>
  <dc:language>en-US</dc:language>
  <cp:lastModifiedBy>CMB</cp:lastModifiedBy>
  <cp:lastPrinted>2008-06-06T11:33:00Z</cp:lastPrinted>
  <dcterms:modified xsi:type="dcterms:W3CDTF">2012-12-12T15:29:00Z</dcterms:modified>
  <cp:revision>2</cp:revision>
  <dc:subject/>
  <dc:title>Encontros de Trabalho</dc:title>
</cp:coreProperties>
</file>